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jc w:val="center"/>
        <w:outlineLvl w:val="0"/>
        <w:rPr/>
      </w:pPr>
      <w:r>
        <w:rPr>
          <w:rFonts w:ascii="simsun;Times New Roman" w:hAnsi="simsun;Times New Roman" w:cs="宋体;SimSun"/>
          <w:b/>
          <w:bCs/>
          <w:color w:val="000000"/>
          <w:kern w:val="2"/>
          <w:sz w:val="36"/>
          <w:szCs w:val="36"/>
        </w:rPr>
        <w:t>《中国共产党党内监督条例》解读</w:t>
      </w:r>
      <w:r>
        <w:rPr>
          <w:rFonts w:cs="宋体;SimSun" w:ascii="simsun;Times New Roman" w:hAnsi="simsun;Times New Roman"/>
          <w:b/>
          <w:bCs/>
          <w:color w:val="000000"/>
          <w:kern w:val="2"/>
          <w:sz w:val="36"/>
          <w:szCs w:val="36"/>
        </w:rPr>
        <w:t>(</w:t>
      </w:r>
      <w:r>
        <w:rPr>
          <w:rFonts w:ascii="simsun;Times New Roman" w:hAnsi="simsun;Times New Roman" w:cs="宋体;SimSun"/>
          <w:b/>
          <w:bCs/>
          <w:color w:val="000000"/>
          <w:kern w:val="2"/>
          <w:sz w:val="36"/>
          <w:szCs w:val="36"/>
        </w:rPr>
        <w:t>一</w:t>
      </w:r>
      <w:r>
        <w:rPr>
          <w:rFonts w:cs="宋体;SimSun" w:ascii="simsun;Times New Roman" w:hAnsi="simsun;Times New Roman"/>
          <w:b/>
          <w:bCs/>
          <w:color w:val="000000"/>
          <w:kern w:val="2"/>
          <w:sz w:val="36"/>
          <w:szCs w:val="36"/>
        </w:rPr>
        <w:t>)</w:t>
      </w:r>
      <w:r>
        <w:rPr>
          <w:rFonts w:cs="宋体;SimSun" w:ascii="simsun;Times New Roman" w:hAnsi="simsun;Times New Roman"/>
          <w:b/>
          <w:bCs/>
          <w:color w:val="000000"/>
          <w:kern w:val="2"/>
          <w:sz w:val="36"/>
          <w:szCs w:val="36"/>
        </w:rPr>
        <w:t xml:space="preserve"> </w:t>
      </w:r>
      <w:r>
        <w:rPr>
          <w:rFonts w:ascii="simsun;Times New Roman" w:hAnsi="simsun;Times New Roman" w:cs="宋体;SimSun"/>
          <w:b/>
          <w:bCs/>
          <w:color w:val="000000"/>
          <w:kern w:val="2"/>
          <w:sz w:val="36"/>
          <w:szCs w:val="36"/>
        </w:rPr>
        <w:t>修订条例的背景、过程、原则及重要意义</w:t>
      </w:r>
    </w:p>
    <w:p>
      <w:pPr>
        <w:pStyle w:val="Normal"/>
        <w:widowControl/>
        <w:shd w:fill="FFFFFF" w:val="clear"/>
        <w:spacing w:lineRule="atLeast" w:line="45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6/11/14</w:t>
      </w:r>
      <w:r>
        <w:rPr>
          <w:rFonts w:cs="宋体;SimSun" w:ascii="simsun;Times New Roman" w:hAnsi="simsun;Times New Roman"/>
          <w:color w:val="000000"/>
          <w:kern w:val="0"/>
          <w:sz w:val="18"/>
        </w:rPr>
        <w:t> </w:t>
      </w:r>
      <w:r>
        <w:rPr>
          <w:rFonts w:ascii="simsun;Times New Roman" w:hAnsi="simsun;Times New Roman" w:cs="宋体;SimSun"/>
          <w:color w:val="000000"/>
          <w:kern w:val="0"/>
          <w:sz w:val="18"/>
          <w:szCs w:val="18"/>
        </w:rPr>
        <w:t>来源：</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责任编辑：张兰琴</w:t>
      </w:r>
      <w:r>
        <w:rPr>
          <w:rFonts w:ascii="simsun;Times New Roman" w:hAnsi="simsun;Times New Roman" w:cs="宋体;SimSun"/>
          <w:color w:val="000000"/>
          <w:kern w:val="0"/>
          <w:sz w:val="18"/>
        </w:rPr>
        <w:t> </w:t>
      </w:r>
      <w:r>
        <w:rPr>
          <w:rFonts w:ascii="simsun;Times New Roman" w:hAnsi="simsun;Times New Roman" w:cs="simsun;Times New Roman" w:eastAsia="simsun;Times New Roman"/>
          <w:color w:val="AAAAAA"/>
          <w:kern w:val="0"/>
          <w:sz w:val="18"/>
        </w:rPr>
        <w:t xml:space="preserve"> </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条例修订的背景是什么？为什么要修订这部党内法规？</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加强党内监督，是我们党从所处的历史方位、所面临的内外形势、所肩负的使命任务出发，着眼坚持党的领导，加强党的建设，全面从严治党，保持党的先进性和纯洁性提出的一项重大任务。《中国共产党党内监督条例》，对党内监督的指导思想、基本原则、监督主体、监督内容、监督对象、监督方式等重要问题作出规定，为新形势下强化党内监督提供了根本遵循。</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修订条例是坚持和加强党的领导、实现新时期党的历史使命的迫切需要。党的领导是中国特色社会主义最本质的特征。我们党正在进行具有许多新的历史特点的伟大斗争，肩负着实现“两个一百年”奋斗目标和中华民族伟大复兴中国梦的历史使命。同时，我们党面临“四大考验”、“四种危险”。任务越艰巨，挑战越严峻，越要坚持党的领导、加强党的建设、全面从严治党。修订条例，健全党内监督制度，有利于破解党长期执政条件下自我监督难题，增强党的自我净化、自我完善、自我革新、自我提高能力，巩固人民群众对党的信心、信任和信赖，厚植党执政的政治基础，保证党的基本理论、基本路线、基本纲领、基本经验和基本要求得到贯彻落实，确保党始终成为中国特色社会主义事业的坚强领导核心。</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修订条例是全面从严治党、解决当前党内监督存在突出问题的迫切需要。加强党内监督是马克思主义政党的一贯要求，是我们党的优良传统和政治优势。一段时期以来，有的地方和部门党的领导弱化、党的建设缺失、全面从严治党不力，党的观念淡漠、组织涣散、纪律松弛，管党治党宽松软。从周永康、薄熙来、郭伯雄、徐才厚、令计划等人严重违纪违法案件和巡视发现的问题看，党内监督还存在不少漏洞。比如，监督的系统性、经常性、有效性不够，监督有盲区；党委</w:t>
      </w:r>
      <w:r>
        <w:rPr>
          <w:rFonts w:cs="宋体;SimSun" w:ascii="宋体;SimSun" w:hAnsi="宋体;SimSun"/>
          <w:color w:val="333333"/>
          <w:kern w:val="0"/>
          <w:sz w:val="24"/>
          <w:szCs w:val="24"/>
        </w:rPr>
        <w:t>(</w:t>
      </w:r>
      <w:r>
        <w:rPr>
          <w:rFonts w:ascii="宋体;SimSun" w:hAnsi="宋体;SimSun" w:cs="宋体;SimSun"/>
          <w:color w:val="333333"/>
          <w:kern w:val="0"/>
          <w:sz w:val="24"/>
          <w:szCs w:val="24"/>
        </w:rPr>
        <w:t>党组</w:t>
      </w:r>
      <w:r>
        <w:rPr>
          <w:rFonts w:cs="宋体;SimSun" w:ascii="宋体;SimSun" w:hAnsi="宋体;SimSun"/>
          <w:color w:val="333333"/>
          <w:kern w:val="0"/>
          <w:sz w:val="24"/>
          <w:szCs w:val="24"/>
        </w:rPr>
        <w:t>)</w:t>
      </w:r>
      <w:r>
        <w:rPr>
          <w:rFonts w:ascii="宋体;SimSun" w:hAnsi="宋体;SimSun" w:cs="宋体;SimSun"/>
          <w:color w:val="333333"/>
          <w:kern w:val="0"/>
          <w:sz w:val="24"/>
          <w:szCs w:val="24"/>
        </w:rPr>
        <w:t>履行主体责任缺乏硬性规定，有的没有把监督作为分内之事、应尽之责；监督一把手有效管用的办法措施不多，有的一把手成了脱离监督甚至监督不了的“特殊人”；对监督发现问题的纠正和整改刚性约束不足，发现问题、纠正偏差的机制尚未完全建立，等等。《条例</w:t>
      </w:r>
      <w:r>
        <w:rPr>
          <w:rFonts w:cs="宋体;SimSun" w:ascii="宋体;SimSun" w:hAnsi="宋体;SimSun"/>
          <w:color w:val="333333"/>
          <w:kern w:val="0"/>
          <w:sz w:val="24"/>
          <w:szCs w:val="24"/>
        </w:rPr>
        <w:t>(</w:t>
      </w:r>
      <w:r>
        <w:rPr>
          <w:rFonts w:ascii="宋体;SimSun" w:hAnsi="宋体;SimSun" w:cs="宋体;SimSun"/>
          <w:color w:val="333333"/>
          <w:kern w:val="0"/>
          <w:sz w:val="24"/>
          <w:szCs w:val="24"/>
        </w:rPr>
        <w:t>试行</w:t>
      </w:r>
      <w:r>
        <w:rPr>
          <w:rFonts w:cs="宋体;SimSun" w:ascii="宋体;SimSun" w:hAnsi="宋体;SimSun"/>
          <w:color w:val="333333"/>
          <w:kern w:val="0"/>
          <w:sz w:val="24"/>
          <w:szCs w:val="24"/>
        </w:rPr>
        <w:t>)</w:t>
      </w:r>
      <w:r>
        <w:rPr>
          <w:rFonts w:ascii="宋体;SimSun" w:hAnsi="宋体;SimSun" w:cs="宋体;SimSun"/>
          <w:color w:val="333333"/>
          <w:kern w:val="0"/>
          <w:sz w:val="24"/>
          <w:szCs w:val="24"/>
        </w:rPr>
        <w:t>》自</w:t>
      </w:r>
      <w:r>
        <w:rPr>
          <w:rFonts w:cs="宋体;SimSun" w:ascii="宋体;SimSun" w:hAnsi="宋体;SimSun"/>
          <w:color w:val="333333"/>
          <w:kern w:val="0"/>
          <w:sz w:val="24"/>
          <w:szCs w:val="24"/>
        </w:rPr>
        <w:t>2003</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颁布施行以来，对加强党内监督、维护党的团结统一发挥了积极作用。但是，随着形势任务发展变化，其监督主体比较分散、监督责任不够明确、监督制度操作性和实效性不强等与新实践新要求不相适应的问题显现出来。形势发展需要我们对条例进行修订，通过明确责任、完善制度，把党内监督严起来、实起来，把党组织的凝聚力、战斗力焕发出来，推动管党治党由宽松软走向严实硬。</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修订条例是坚持依规治党、总结提炼党内监督新实践新经验的迫切需要。党的十八大以来，以习近平同志为核心的党中央坚定不移推进全面从严治党，在强化党内监督方面作出积极探索，积累了丰富而宝贵的经验。制定并出台关于改进工作作风、密切联系群众的八项规定，中央政治局时时处处以身作则、严格执行，召开专门会议对照检查落实情况，引领全党贯彻中央八项规定精神。提出管党治党是最根本的政治责任，推动各级党组织强化日常管理监督，切实担负起全面从严治党主体责任。坚持把纪律挺在前面，严明党的纪律特别是政治纪律和政治规矩，实践监督执纪“四种形态”。明确巡视是政治巡视不是业务巡视，发挥巡视利剑作用，发现问题、形成震慑。实现派驻监督全覆盖，向中央一级党和国家机关全面派驻纪检组，充分发挥“派”的权威和“驻”的优势。这些创新实践，深化了党内监督内涵，丰富了党内监督形式，在党的建设、全面从严治党中发挥了重要作用。修订条例，及时将这些成果固化为制度，既是加强党内法规制度建设的重要内容，也是确保管党治党有章可循、有规可依的必然要求。</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修订工作的主要过程。</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习近平总书记在十八届中央纪委五次、六次全会上对健全完善党内监督制度提出要求，明确了党内监督的性质、地位、作用和制度措施，为修订条例指明了方向。根据总书记要求，中央纪委机关先后</w:t>
      </w:r>
      <w:r>
        <w:rPr>
          <w:rFonts w:cs="宋体;SimSun" w:ascii="宋体;SimSun" w:hAnsi="宋体;SimSun"/>
          <w:color w:val="333333"/>
          <w:kern w:val="0"/>
          <w:sz w:val="24"/>
          <w:szCs w:val="24"/>
        </w:rPr>
        <w:t>7</w:t>
      </w:r>
      <w:r>
        <w:rPr>
          <w:rFonts w:ascii="宋体;SimSun" w:hAnsi="宋体;SimSun" w:cs="宋体;SimSun"/>
          <w:color w:val="333333"/>
          <w:kern w:val="0"/>
          <w:sz w:val="24"/>
          <w:szCs w:val="24"/>
        </w:rPr>
        <w:t>次召开专题会议，王岐山同志带领有关同志认真学习党章和习近平总书记关于党内监督的重要论述，围绕马克思主义经典作家论党内监督、党内监督历史沿革、存在的主要问题及对策建议等</w:t>
      </w:r>
      <w:r>
        <w:rPr>
          <w:rFonts w:cs="宋体;SimSun" w:ascii="宋体;SimSun" w:hAnsi="宋体;SimSun"/>
          <w:color w:val="333333"/>
          <w:kern w:val="0"/>
          <w:sz w:val="24"/>
          <w:szCs w:val="24"/>
        </w:rPr>
        <w:t>20</w:t>
      </w:r>
      <w:r>
        <w:rPr>
          <w:rFonts w:ascii="宋体;SimSun" w:hAnsi="宋体;SimSun" w:cs="宋体;SimSun"/>
          <w:color w:val="333333"/>
          <w:kern w:val="0"/>
          <w:sz w:val="24"/>
          <w:szCs w:val="24"/>
        </w:rPr>
        <w:t>多个专题进行研究，总结党史上特别是党的十八大以来党内监督创新实践，梳理《严重违纪违法中管干部忏悔录》中的深刻反思，提炼行之有效的实招，形成</w:t>
      </w:r>
      <w:r>
        <w:rPr>
          <w:rFonts w:cs="宋体;SimSun" w:ascii="宋体;SimSun" w:hAnsi="宋体;SimSun"/>
          <w:color w:val="333333"/>
          <w:kern w:val="0"/>
          <w:sz w:val="24"/>
          <w:szCs w:val="24"/>
        </w:rPr>
        <w:t>10</w:t>
      </w:r>
      <w:r>
        <w:rPr>
          <w:rFonts w:ascii="宋体;SimSun" w:hAnsi="宋体;SimSun" w:cs="宋体;SimSun"/>
          <w:color w:val="333333"/>
          <w:kern w:val="0"/>
          <w:sz w:val="24"/>
          <w:szCs w:val="24"/>
        </w:rPr>
        <w:t>本研究材料。后来，党中央统筹考虑全面从严治党工作，决定将修订条例纳入党的十八届六中全会重要议题。从今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份开始，在中央政治局常委会领导下，修订条例与制定准则同步进行。</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今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党中央发出《中共中央关于对党的十八届六中全会研究加强和规范党内政治生活问题、修订〈中国共产党党内监督条例</w:t>
      </w:r>
      <w:r>
        <w:rPr>
          <w:rFonts w:cs="宋体;SimSun" w:ascii="宋体;SimSun" w:hAnsi="宋体;SimSun"/>
          <w:color w:val="333333"/>
          <w:kern w:val="0"/>
          <w:sz w:val="24"/>
          <w:szCs w:val="24"/>
        </w:rPr>
        <w:t>(</w:t>
      </w:r>
      <w:r>
        <w:rPr>
          <w:rFonts w:ascii="宋体;SimSun" w:hAnsi="宋体;SimSun" w:cs="宋体;SimSun"/>
          <w:color w:val="333333"/>
          <w:kern w:val="0"/>
          <w:sz w:val="24"/>
          <w:szCs w:val="24"/>
        </w:rPr>
        <w:t>试行</w:t>
      </w:r>
      <w:r>
        <w:rPr>
          <w:rFonts w:cs="宋体;SimSun" w:ascii="宋体;SimSun" w:hAnsi="宋体;SimSun"/>
          <w:color w:val="333333"/>
          <w:kern w:val="0"/>
          <w:sz w:val="24"/>
          <w:szCs w:val="24"/>
        </w:rPr>
        <w:t>)</w:t>
      </w:r>
      <w:r>
        <w:rPr>
          <w:rFonts w:ascii="宋体;SimSun" w:hAnsi="宋体;SimSun" w:cs="宋体;SimSun"/>
          <w:color w:val="333333"/>
          <w:kern w:val="0"/>
          <w:sz w:val="24"/>
          <w:szCs w:val="24"/>
        </w:rPr>
        <w:t>〉征求意见的通知》。习近平总书记主持召开文件起草组第一次全体会议，就文件起草的重大意义、重大问题和做好文件起草工作的要求等发表重要讲话，为文件起草工作指明了方向。在</w:t>
      </w:r>
      <w:r>
        <w:rPr>
          <w:rFonts w:cs="宋体;SimSun" w:ascii="宋体;SimSun" w:hAnsi="宋体;SimSun"/>
          <w:color w:val="333333"/>
          <w:kern w:val="0"/>
          <w:sz w:val="24"/>
          <w:szCs w:val="24"/>
        </w:rPr>
        <w:t>8</w:t>
      </w:r>
      <w:r>
        <w:rPr>
          <w:rFonts w:ascii="宋体;SimSun" w:hAnsi="宋体;SimSun" w:cs="宋体;SimSun"/>
          <w:color w:val="333333"/>
          <w:kern w:val="0"/>
          <w:sz w:val="24"/>
          <w:szCs w:val="24"/>
        </w:rPr>
        <w:t>个月时间里，文件起草组开展专题调研，广泛征求意见和建议，反复讨论修改。至六中全会召开前，中央政治局常委会召开</w:t>
      </w:r>
      <w:r>
        <w:rPr>
          <w:rFonts w:cs="宋体;SimSun" w:ascii="宋体;SimSun" w:hAnsi="宋体;SimSun"/>
          <w:color w:val="333333"/>
          <w:kern w:val="0"/>
          <w:sz w:val="24"/>
          <w:szCs w:val="24"/>
        </w:rPr>
        <w:t>3</w:t>
      </w:r>
      <w:r>
        <w:rPr>
          <w:rFonts w:ascii="宋体;SimSun" w:hAnsi="宋体;SimSun" w:cs="宋体;SimSun"/>
          <w:color w:val="333333"/>
          <w:kern w:val="0"/>
          <w:sz w:val="24"/>
          <w:szCs w:val="24"/>
        </w:rPr>
        <w:t>次会议、中央政治局召开</w:t>
      </w:r>
      <w:r>
        <w:rPr>
          <w:rFonts w:cs="宋体;SimSun" w:ascii="宋体;SimSun" w:hAnsi="宋体;SimSun"/>
          <w:color w:val="333333"/>
          <w:kern w:val="0"/>
          <w:sz w:val="24"/>
          <w:szCs w:val="24"/>
        </w:rPr>
        <w:t>2</w:t>
      </w:r>
      <w:r>
        <w:rPr>
          <w:rFonts w:ascii="宋体;SimSun" w:hAnsi="宋体;SimSun" w:cs="宋体;SimSun"/>
          <w:color w:val="333333"/>
          <w:kern w:val="0"/>
          <w:sz w:val="24"/>
          <w:szCs w:val="24"/>
        </w:rPr>
        <w:t>次会议分别审议文件稿。</w:t>
      </w:r>
      <w:r>
        <w:rPr>
          <w:rFonts w:cs="宋体;SimSun" w:ascii="宋体;SimSun" w:hAnsi="宋体;SimSun"/>
          <w:color w:val="333333"/>
          <w:kern w:val="0"/>
          <w:sz w:val="24"/>
          <w:szCs w:val="24"/>
        </w:rPr>
        <w:t>8</w:t>
      </w:r>
      <w:r>
        <w:rPr>
          <w:rFonts w:ascii="宋体;SimSun" w:hAnsi="宋体;SimSun" w:cs="宋体;SimSun"/>
          <w:color w:val="333333"/>
          <w:kern w:val="0"/>
          <w:sz w:val="24"/>
          <w:szCs w:val="24"/>
        </w:rPr>
        <w:t>月初，文件征求意见稿下发党内一定范围征求意见，包括征求党内部分老同志意见，还专门听取了民主党派中央、全国工商联负责人和无党派人士意见。文件起草组认真梳理和研究这些意见和建议，作出重要修改。可以说，两个文件的起草过程，是充分发扬民主、动员全党力量、凝聚各方智慧、反映各界共识的过程，是科学决策、民主决策、依法决策的典范。</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修订过程中把握的主要原则是什么？</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修订条例以党章为根本遵循，全面贯彻习近平总书记系列重要讲话精神，围绕理论、思想、制度构建体系，围绕权力、责任、担当设计制度。主要把握以下原则：一是坚持党的领导、强化责任担当，领导本身包含着教育、管理和监督，有领导权力就要负监督责任，努力做到有权必有责、有责要担当，用权受监督、失责必追究；二是坚持问题导向，不贪大求全，有什么问题就解决什么问题，什么问题突出就重点解决什么问题，增强现实针对性；三是坚持信任不能代替监督，强调党内监督没有禁区、没有例外，同时抓住“关键少数”，将党的领导机关和领导干部特别是主要领导干部作为监督的重点对象；四是坚持民主集中制，强化自上而下的组织监督，改进自下而上的民主监督，发挥同级相互监督作用，坚持党内监督与外部监督相结合，规范党内监督与其他监督方式的关系，实现依法治国与依规治党的有机统一；五是坚持务实管用，兼顾必要性和可行性，总结实践经验，提炼管用的实招。</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b/>
          <w:bCs/>
          <w:color w:val="333333"/>
          <w:kern w:val="0"/>
          <w:sz w:val="24"/>
          <w:szCs w:val="24"/>
        </w:rPr>
        <w:t>4.</w:t>
      </w:r>
      <w:r>
        <w:rPr>
          <w:rFonts w:ascii="宋体;SimSun" w:hAnsi="宋体;SimSun" w:cs="宋体;SimSun"/>
          <w:b/>
          <w:bCs/>
          <w:color w:val="333333"/>
          <w:kern w:val="0"/>
          <w:sz w:val="24"/>
          <w:szCs w:val="24"/>
        </w:rPr>
        <w:t>新修订的条例在党内法规体系中地位与作用是什么？这部新修订的条例对坚持党的领导，加强党的建设，全面从严治党有何重大意义？</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新修订的条例，是党章有关要求的细化延伸，是新形势下加强党内监督的顶层设计，是规范当前和今后一个时期党内监督的基本法规。条例聚焦坚持党的领导、加强党的建设、全面从严治党，贯彻民主集中制，坚持信任不能代替监督，运用监督执纪“四种形态”，围绕理论、思想、制度构建体系，围绕权力、责任、担当设计制度，努力做到责任清晰、主体明确，制度管用、行之有效。</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着眼于解决党的领导弱化、党的建设缺失、全面从严治党不力等问题，条例围绕发挥党的领导核心作用，把“维护党中央集中统一领导”、“贯彻落实党的理论和路线方针政策”、“落实全面从严治党责任”、“完成党中央和上级党组织部署的任务”等情况作为党内监督的内容，自始至终强调同党中央保持一致、确保全党令行禁止，督促各级党组织落实全面从严治党政治责任，把党的领导体现到党的建设、管理、监督之中。</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着眼于解决党的组织涣散、纪律松弛等问题，条例以《中国共产党纪律处分条例》规定的“六项纪律”为尺子，把“遵守党章党规”、“牢固树立政治意识、大局意识、核心意识、看齐意识”、“贯彻党员个人服从党的组织，少数服从多数，下级组织服从上级组织，全党各个组织和全体党员服从党的全国代表大会和中央委员会原则”、“严明党的纪律特别是政治纪律和政治规矩”、“执行干部选拔任用工作规定”等情况作为党内监督的内容，督促各级党组织把党的纪律建设放到重要位置来抓，严肃查处违反党章党规党纪的行为。</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着眼于当前依然严峻复杂的党风廉政建设和反腐败斗争形势，条例把“推进党风廉政建设和反腐败工作”、“落实中央八项规定精神”、“加强作风建设”等情况作为党内监督的内容，督促各级党组织在坚持中深化、在深化中坚持，防止“四风”反弹回潮、遏制腐败蔓延势头，把党风廉政建设和反腐败斗争一步步引向深入。</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通过对上述</w:t>
      </w:r>
      <w:r>
        <w:rPr>
          <w:rFonts w:cs="宋体;SimSun" w:ascii="宋体;SimSun" w:hAnsi="宋体;SimSun"/>
          <w:color w:val="333333"/>
          <w:kern w:val="0"/>
          <w:sz w:val="24"/>
          <w:szCs w:val="24"/>
        </w:rPr>
        <w:t>8</w:t>
      </w:r>
      <w:r>
        <w:rPr>
          <w:rFonts w:ascii="宋体;SimSun" w:hAnsi="宋体;SimSun" w:cs="宋体;SimSun"/>
          <w:color w:val="333333"/>
          <w:kern w:val="0"/>
          <w:sz w:val="24"/>
          <w:szCs w:val="24"/>
        </w:rPr>
        <w:t>项主要内容的监督，及时了解、督促解决党的领导、党的建设、全面从严治党、党风廉政建设和反腐败斗争等方面存在的问题，有利于保证党的组织充分履行职能、发挥核心作用，保证全体党员发挥先锋模范作用，保证党的领导干部忠诚干净担当，确保党章党规党纪在全党有效执行，维护党的团结统一。</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Pagets">
    <w:name w:val="paget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50:00Z</dcterms:created>
  <dc:creator>Administrator</dc:creator>
  <dc:description/>
  <dc:language>en-US</dc:language>
  <cp:lastModifiedBy>Administrator</cp:lastModifiedBy>
  <dcterms:modified xsi:type="dcterms:W3CDTF">2016-11-16T03:52:00Z</dcterms:modified>
  <cp:revision>2</cp:revision>
  <dc:subject/>
  <dc:title/>
</cp:coreProperties>
</file>